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9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ОЙ СВИ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именяется для тренировки всех пород соб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мите со свистка защитный колпачок-футляр (без насечки, с разрезом) и, пользуясь насечкой, отвинтите часть корпуса свистка с проушиной для подвеса. Вы получите доступ к резьбовой вставке с насечкой на конце, предназначенной для настройки тона свистка, и накидной контргайке с насечкой для фиксации резьбовой вставки в выбранном по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высокой частоты получается путем закручивания резьбовой вставки. В этом случае, на равнинной местности, звук распространяется приблизительно на 450 м, в зависимости от направления ветра.</w:t>
            </w:r>
          </w:p>
          <w:p>
            <w:pPr>
              <w:pStyle w:val="Normal"/>
              <w:rPr/>
            </w:pPr>
            <w:r>
              <w:rPr/>
              <w:t>Звук низкой частоты получается путем выкручивания резьбовой вставки. В этом случае дальность распространения звука достигает 20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СОБ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зьмите собаку на поводок длиной около5 м. Гуляя с собакой, трижды свистните в свисток, остановитесь и натяните поводок, чтобы собака вернулась к Вам.</w:t>
            </w:r>
          </w:p>
          <w:p>
            <w:pPr>
              <w:pStyle w:val="Normal"/>
              <w:rPr/>
            </w:pPr>
            <w:r>
              <w:rPr/>
              <w:t>Повторите это упражнение 4-5 раз, меняя тон свистка, и определите тон, на который собака реагирует лучше всего. Зафиксируйте резьбовую вставку в этом положении контргайкой.</w:t>
            </w:r>
          </w:p>
          <w:p>
            <w:pPr>
              <w:pStyle w:val="Normal"/>
              <w:rPr/>
            </w:pPr>
            <w:r>
              <w:rPr/>
              <w:t>2. Несколько раз повторите описанное выше упражнение на короткой дистанции, затем спустите собаку с поводка и позовите с помощью свистка. Не забудьте поощрить собаку сразу же, после того как она вернется к Вам самостоятельно, без помощи пово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ремя от времени повторять трен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йте в виду, что слабый звук, который слышите Вы, для собаки звучит в 4 раза громч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ОЙ СВИС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именяется для тренировки всех пород соб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мите со свистка защитный колпачок-футляр (без насечки, с разрезом) и, пользуясь насечкой, отвинтите часть корпуса свистка с проушиной для подвеса. Вы получите доступ к резьбовой вставке с насечкой на конце, предназначенной для настройки тона свистка, и накидной контргайке с насечкой для фиксации резьбовой вставки в выбранном по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высокой частоты получается путем закручивания резьбовой вставки. В этом случае, на равнинной местности, звук распространяется приблизительно на 450 м, в зависимости от направления ветра.</w:t>
            </w:r>
          </w:p>
          <w:p>
            <w:pPr>
              <w:pStyle w:val="Normal"/>
              <w:rPr/>
            </w:pPr>
            <w:r>
              <w:rPr/>
              <w:t>Звук низкой частоты получается путем выкручивания резьбовой вставки. В этом случае дальность распространения звука достигает 20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СОБ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озьмите собаку на поводок длиной около5 м. Гуляя с собакой, трижды свистните в свисток, остановитесь и натяните поводок, чтобы собака вернулась к Вам.</w:t>
            </w:r>
          </w:p>
          <w:p>
            <w:pPr>
              <w:pStyle w:val="Normal"/>
              <w:rPr/>
            </w:pPr>
            <w:r>
              <w:rPr/>
              <w:t>Повторите это упражнение 4-5 раз, меняя тон свистка, и определите тон, на который собака реагирует лучше всего. Зафиксируйте резьбовую вставку в этом положении контргайкой.</w:t>
            </w:r>
          </w:p>
          <w:p>
            <w:pPr>
              <w:pStyle w:val="Normal"/>
              <w:rPr/>
            </w:pPr>
            <w:r>
              <w:rPr/>
              <w:t>2. Несколько раз повторите описанное выше упражнение на короткой дистанции, затем спустите собаку с поводка и позовите с помощью свистка. Не забудьте поощрить собаку сразу же, после того как она вернется к Вам самостоятельно, без помощи пово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время от времени повторять трен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йте в виду, что слабый звук, который слышите Вы, для собаки звучит в 4 раза громч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7:00Z</dcterms:created>
  <dc:creator>DR</dc:creator>
  <dc:description/>
  <cp:keywords/>
  <dc:language>en-US</dc:language>
  <cp:lastModifiedBy>User</cp:lastModifiedBy>
  <cp:lastPrinted>2007-05-03T11:30:00Z</cp:lastPrinted>
  <dcterms:modified xsi:type="dcterms:W3CDTF">2008-07-11T06:27:00Z</dcterms:modified>
  <cp:revision>2</cp:revision>
  <dc:subject/>
  <dc:title>УЛЬТРАЗВУКОВОЙ СВИСТОК</dc:title>
</cp:coreProperties>
</file>