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твержден Постановлением Правительства РФ от 19 января 1998 г. № 55)</w:t>
        <w:br/>
        <w:t>(с изменениями от 20 октября 1998 г., 6 февраля 2002 г.)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6666FF"/>
        </w:rPr>
      </w:pPr>
      <w:r>
        <w:rPr>
          <w:b/>
          <w:bCs/>
          <w:color w:val="6666FF"/>
        </w:rPr>
      </w:r>
    </w:p>
    <w:p>
      <w:pPr>
        <w:pStyle w:val="Normal"/>
        <w:rPr>
          <w:b/>
          <w:b/>
          <w:bCs/>
          <w:color w:val="6666FF"/>
        </w:rPr>
      </w:pPr>
      <w:r>
        <w:rPr>
          <w:b/>
          <w:bCs/>
          <w:color w:val="6666FF"/>
        </w:rPr>
      </w:r>
    </w:p>
    <w:p>
      <w:pPr>
        <w:pStyle w:val="Normal"/>
        <w:rPr/>
      </w:pPr>
      <w:r>
        <w:rPr/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, лекарственные препараты)</w:t>
        <w:br/>
        <w:t>2. Предметы личной гигиены (зубные щетки, расчески, заколки, бигуди для волос, парики, шиньоны и другие аналогичные товары)</w:t>
        <w:br/>
        <w:t>3. Парфюмерно-косметические товары</w:t>
        <w:br/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</w:t>
        <w:br/>
        <w:t>5. Швейные и трикотажные изделия (изделия швейные и трикотажные бельевые, изделия чулочно-носочные)</w:t>
        <w:br/>
        <w:t>6. 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</w:t>
        <w:br/>
        <w:t>7. Товары бытовой химии, пестициды и агрохимикаты</w:t>
        <w:br/>
        <w:t>8. Мебель бытовая (мебельные гарнитуры и комплекты)</w:t>
        <w:br/>
        <w:t>9. 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</w:t>
        <w:br/>
        <w:t>10. 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</w:t>
        <w:br/>
        <w:t>11. 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; бытовое газовое оборудование и устройства)</w:t>
        <w:br/>
      </w:r>
      <w:r>
        <w:rPr>
          <w:b/>
          <w:bCs/>
          <w:u w:val="single"/>
        </w:rPr>
        <w:t>12. Гражданское оружие, основные части гражданского и служебного огнестрельного оружия, патроны к нему</w:t>
        <w:br/>
      </w:r>
      <w:r>
        <w:rPr/>
        <w:t>13. Животные и растения</w:t>
        <w:br/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2:00Z</dcterms:created>
  <dc:creator>User</dc:creator>
  <dc:description/>
  <cp:keywords/>
  <dc:language>en-US</dc:language>
  <cp:lastModifiedBy>User</cp:lastModifiedBy>
  <dcterms:modified xsi:type="dcterms:W3CDTF">2008-02-15T12:44:00Z</dcterms:modified>
  <cp:revision>1</cp:revision>
  <dc:subject/>
  <dc:title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dc:title>
</cp:coreProperties>
</file>